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-5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1470"/>
        <w:gridCol w:w="2899"/>
        <w:gridCol w:w="4590"/>
        <w:gridCol w:w="1005"/>
        <w:gridCol w:w="2606"/>
        <w:gridCol w:w="50"/>
      </w:tblGrid>
      <w:tr>
        <w:trPr>
          <w:trHeight w:val="645" w:hRule="atLeast"/>
        </w:trPr>
        <w:tc>
          <w:tcPr>
            <w:tcW w:w="14265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80" w:leader="none"/>
              </w:tabs>
              <w:ind w:left="-197" w:right="1081" w:firstLine="839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兴安盟旅游局等部门政府购买服务岗位人员招聘计划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及招聘人数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里尔蒙古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新蒙语）翻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外事口岸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旅游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翻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、商务英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外事口岸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翻译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商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外事口岸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鲜语翻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专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安盟外事口岸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机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8:00Z</dcterms:created>
  <dc:creator>X</dc:creator>
  <dc:description/>
  <cp:keywords/>
  <dc:language>en-US</dc:language>
  <cp:lastModifiedBy>ptahgq</cp:lastModifiedBy>
  <cp:lastPrinted>2016-01-21T17:16:00Z</cp:lastPrinted>
  <dcterms:modified xsi:type="dcterms:W3CDTF">2016-01-22T06:59:00Z</dcterms:modified>
  <cp:revision>3</cp:revision>
  <dc:subject/>
  <dc:title>兴安盟旅游局等部门政府购买服务岗位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