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第三批补录“三支一扶”、社区民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工作志愿服务高校毕业生分配名册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869180" cy="713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13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418"/>
                              <w:gridCol w:w="1417"/>
                              <w:gridCol w:w="709"/>
                              <w:gridCol w:w="804"/>
                              <w:gridCol w:w="1276"/>
                              <w:gridCol w:w="146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招募类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报考岗位类别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服务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崔励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支一扶（普通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支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潘冠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支一扶（普通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扶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赵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支一扶（普通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扶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普通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乌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马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普通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任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普通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陈奕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普通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贫困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树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蒙授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宫宇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支一扶（普通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扶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扎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宋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支一扶（普通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支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扎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姚秋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普通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扎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轩辕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普通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扎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戴朝勒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普通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扎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李芮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支一扶（普通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扶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突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宋诗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支一扶（普通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支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突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孙香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支一扶（贫困岗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扶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突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62.1pt;mso-wrap-distance-left:9pt;mso-wrap-distance-right:9pt;mso-wrap-distance-top:0pt;mso-wrap-distance-bottom:0pt;margin-top:25.4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418"/>
                        <w:gridCol w:w="1417"/>
                        <w:gridCol w:w="709"/>
                        <w:gridCol w:w="804"/>
                        <w:gridCol w:w="1276"/>
                        <w:gridCol w:w="146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招募类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报考岗位类别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服务地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崔励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支一扶（普通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支一扶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支教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市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潘冠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支一扶（普通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支一扶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扶贫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市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赵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支一扶（普通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支一扶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扶贫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市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普通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乌市 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马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普通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市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任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普通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市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陈奕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普通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市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贫困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市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树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蒙授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市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宫宇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支一扶（普通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支一扶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扶贫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扎旗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宋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支一扶（普通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支一扶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支教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扎旗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姚秋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普通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扎旗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轩辕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普通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扎旗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戴朝勒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普通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扎旗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李芮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支一扶（普通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支一扶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扶贫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突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宋诗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支一扶（普通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支一扶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支医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突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孙香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支一扶（贫困岗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支一扶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扶贫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突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第三批补录“三支一扶”、社区民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工作志愿服务高校毕业生分配名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4688840" cy="7108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710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332"/>
                              <w:gridCol w:w="1417"/>
                              <w:gridCol w:w="567"/>
                              <w:gridCol w:w="709"/>
                              <w:gridCol w:w="1276"/>
                              <w:gridCol w:w="14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招募类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报考岗位类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服务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祝红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贫困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突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史梦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支一扶（贫困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支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阿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马中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普通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阿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宪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普通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阿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尹瑞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贫困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阿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刘英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支一扶（贫困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扶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前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包布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普通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前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闫家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普通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前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玉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贫困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前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乌云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支一扶（蒙授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扶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白文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支一扶（普通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支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白鹤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三支一扶（普通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扶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陈文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普通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宫志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普通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于曌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贫困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付亚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贫困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苏日嘎拉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区民生（蒙授岗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区民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559.75pt;mso-wrap-distance-left:9pt;mso-wrap-distance-right:9pt;mso-wrap-distance-top:0pt;mso-wrap-distance-bottom:0pt;margin-top:15.3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332"/>
                        <w:gridCol w:w="1417"/>
                        <w:gridCol w:w="567"/>
                        <w:gridCol w:w="709"/>
                        <w:gridCol w:w="1276"/>
                        <w:gridCol w:w="14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招募类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报考岗位类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服务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祝红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贫困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突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史梦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支一扶（贫困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支一扶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支教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阿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马中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普通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阿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宪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普通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阿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尹瑞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贫困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阿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刘英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支一扶（贫困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支一扶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扶贫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前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包布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普通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前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闫家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普通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前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玉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贫困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前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乌云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支一扶（蒙授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支一扶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扶贫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白文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支一扶（普通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支一扶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支教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白鹤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支一扶（普通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支一扶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扶贫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陈文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普通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宫志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普通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于曌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贫困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付亚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贫困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苏日嘎拉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区民生（蒙授岗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区民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09:00Z</dcterms:created>
  <dc:creator>Administrator</dc:creator>
  <dc:description/>
  <dc:language>en-US</dc:language>
  <cp:lastModifiedBy>Administrator</cp:lastModifiedBy>
  <dcterms:modified xsi:type="dcterms:W3CDTF">2020-09-28T02:10:00Z</dcterms:modified>
  <cp:revision>1</cp:revision>
  <dc:subject/>
  <dc:title/>
</cp:coreProperties>
</file>