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证明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  ，为我单位工作人员，入职时间为  年   月   日至  年   月   日，在我单位工作已满一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名称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公章）</w:t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32"/>
          <w:szCs w:val="32"/>
        </w:rPr>
        <w:t>主要负责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530</dc:creator>
  <dc:description/>
  <cp:keywords/>
  <dc:language>en-US</dc:language>
  <cp:lastModifiedBy>Administrator</cp:lastModifiedBy>
  <dcterms:modified xsi:type="dcterms:W3CDTF">2020-10-30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